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  учителя-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аптированной основной образовательной 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№ 398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г. Каз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рекционно-развивающая работа в логопедической группе для детей  тяжелыми речевыми нарушениями (ОНР) разработана  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образовательной программы МАДОУ «Детский сад  № 398»,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адаптированной программы коррекционно-развивающей работы в логопедической группе детского сада для детей с тяжелыми нарушениями речи (общим недоразвитием речи) с 3 до 7 лет .Издание третье, переработанное и дополненное в соответствии с ФГОС ДО . Автор — учитель-логопед высшей квалификационной категории, отличник народного образования Н. В. Нищев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 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граммой логопедической работы по преодолению фонетико-фонематического нарушения речи у детей (авторы программы Т.Б. Филичева, Г.В. Чиркин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граммой логопедической работы по преодолению общего недоразвития речи у детей (авторы программы Т.Б. Филичевой, Г.В. Чиркина, Т.В, Туманова), рекомендованных Ученым Советом ГНУ «Институт коррекционной педагогики Российской академии образования» для использования в ДОУ. Использование нескольких программ одновременно обусловлено наличием в логопедической группе детей как с ФФНР, так и с ОН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данной Рабочей Программы был использован опыт работы, представленный в современных технологиях и научно-методических рекомендациях Т.Б.Филичевой, Т.В.Тумановой, Г.В.Чиркиной, Н.В.Нищевой, Т.А.Ткаченко, С.В. Коноваленко, В.В. Коноваленко, О.С Гомзяк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</w:t>
        <w:softHyphen/>
        <w:t>ляет содержание и организацию образовательного процесса коррекционно-развивающей работы в логопедических группах детского сада для детей с тяжелыми нарушениями речи (общим недоразвитием речи) муниципального автономного дошкольного образовательного учреждения «Детский сад №398 комбинированного вида» Советского района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  разработана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 12 2012 года № 273 - 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и науки РФ от 30.08.2013г. № 1014 « Об утверждении Порядка организации 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и науки РФ от 17.10.2013г. № 1155 «Об утверждении  Федерального Государственного Образовательного Стандарта Дошкольного Образования»  (ФГОС  Д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А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А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идея коррекционного процесса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, то есть одним из основных принципов Программы является принцип природосообразности.  Программа учитывает общность развития нормально развивающихся детей и детей с ОНР, и основывается на онтогенетическом принципе, учитывая закономерности развития детской речи в н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основу организации заложены  следующие 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, учета возможностей, особенностей развития и потребностей кажд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знания каждого ребенка полноправным участником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ддержки детской инициативы и формирования познавательных интересов кажд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нтеграции усилий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нкретности и доступности учебного материала, соответствия требований, методов, приемов и условия образования индивидуальным и возрастным особенностя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взаимосвязи учеб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епенности подачи учеб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нцентрического наращивания информации в каждой из последующих возрастных групп во всех пяти образовательных област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> данной деятельности  является построение системы коррекционно-развивающей работы в логопедических группах для детей с тяжелыми нарушениями речи (общим недоразвитием речи) в возрасте с 4 до7 лет, предусматривающей полную интеграцию действий всех специалистов дошкольного образовательного учреждения и родителей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  определены следующие 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уровня речевого, познавательного, социально-личностного, физического развития и индивидуальных особенностей детей, нуждающихся в логопедической поддерж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основных направлений и содержание работы с каждым ребё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во всех пяти образовательных областях учитывает особенности речевого и общего развития детей с тяжелой речевой патолог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0">
    <w:name w:val="a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6">
    <w:name w:val="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5:00Z</dcterms:created>
  <dc:creator>7 группа</dc:creator>
  <dc:description/>
  <cp:keywords/>
  <dc:language>en-US</dc:language>
  <cp:lastModifiedBy>User</cp:lastModifiedBy>
  <dcterms:modified xsi:type="dcterms:W3CDTF">2022-11-14T08:48:00Z</dcterms:modified>
  <cp:revision>4</cp:revision>
  <dc:subject/>
  <dc:title/>
</cp:coreProperties>
</file>